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:le società UISP Pi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A GINNAST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 polisportiva Casa del Popolo Metato organizza presso la palestra comunale di Arena Metato </w:t>
      </w:r>
      <w:r>
        <w:rPr>
          <w:rFonts w:cs="Comic Sans MS" w:ascii="Comic Sans MS" w:hAnsi="Comic Sans MS"/>
          <w:sz w:val="28"/>
        </w:rPr>
        <w:t>la</w:t>
      </w:r>
      <w:r>
        <w:rPr>
          <w:rFonts w:cs="Comic Sans MS" w:ascii="Comic Sans MS" w:hAnsi="Comic Sans MS"/>
          <w:b/>
          <w:bCs/>
          <w:sz w:val="28"/>
        </w:rPr>
        <w:t xml:space="preserve"> 1°  RASSEGNA G.A.M 2012 UISP 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5 febbraio 201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Si prega di far pervenire le iscrizioni</w:t>
      </w:r>
      <w:r>
        <w:rPr>
          <w:b/>
          <w:bCs/>
        </w:rPr>
        <w:t xml:space="preserve"> INDEROGABLIMENTE </w:t>
      </w:r>
      <w:r>
        <w:rPr>
          <w:b/>
          <w:bCs/>
          <w:u w:val="single"/>
        </w:rPr>
        <w:t>entro il giorno     30 GENNAIO 2012</w:t>
      </w:r>
      <w:r>
        <w:rPr/>
        <w:t xml:space="preserve"> via fax   al n. 050/811295 della polisportiva organizzatrice o  all'indirizzo di posta elettronica : </w:t>
      </w:r>
      <w:hyperlink r:id="rId2">
        <w:r>
          <w:rPr>
            <w:rStyle w:val="InternetLink"/>
          </w:rPr>
          <w:t>polcdpmetato@alice.it</w:t>
        </w:r>
      </w:hyperlink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si chiede di compilare il modulo d'iscrizione  al campionato , di  scrivere bene </w:t>
      </w:r>
      <w:r>
        <w:rPr>
          <w:rFonts w:cs="Comic Sans MS" w:ascii="Comic Sans MS" w:hAnsi="Comic Sans MS"/>
          <w:b/>
          <w:bCs/>
        </w:rPr>
        <w:t xml:space="preserve">data di nascita ,  </w:t>
      </w:r>
      <w:r>
        <w:rPr>
          <w:rFonts w:cs="Comic Sans MS" w:ascii="Comic Sans MS" w:hAnsi="Comic Sans MS"/>
        </w:rPr>
        <w:t xml:space="preserve"> n. tessera uisp ,inoltre comunicare il nome e  numero di telefono delle insegn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assa d’iscrizione alla  rassegna sono3,5 per ogni bamb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ind w:firstLine="70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na Metato li      23/01/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La preside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M.Cristina Gori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5" w:top="2214" w:footer="1132" w:bottom="2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</w:t>
    </w:r>
    <w:hyperlink r:id="rId1">
      <w:r>
        <w:rPr>
          <w:rStyle w:val="InternetLink"/>
          <w:rFonts w:cs="Arial" w:ascii="Arial" w:hAnsi="Arial"/>
        </w:rPr>
        <w:t xml:space="preserve">  polcdpmetato@alice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52705</wp:posOffset>
          </wp:positionV>
          <wp:extent cx="620395" cy="570865"/>
          <wp:effectExtent l="0" t="0" r="0" b="0"/>
          <wp:wrapTight wrapText="left">
            <wp:wrapPolygon edited="0">
              <wp:start x="7812" y="63"/>
              <wp:lineTo x="7381" y="156"/>
              <wp:lineTo x="7056" y="252"/>
              <wp:lineTo x="6841" y="345"/>
              <wp:lineTo x="6630" y="440"/>
              <wp:lineTo x="6305" y="534"/>
              <wp:lineTo x="6090" y="629"/>
              <wp:lineTo x="5875" y="722"/>
              <wp:lineTo x="5769" y="818"/>
              <wp:lineTo x="5554" y="911"/>
              <wp:lineTo x="5339" y="1008"/>
              <wp:lineTo x="5234" y="1100"/>
              <wp:lineTo x="5018" y="1193"/>
              <wp:lineTo x="4908" y="1289"/>
              <wp:lineTo x="4802" y="1382"/>
              <wp:lineTo x="4587" y="1477"/>
              <wp:lineTo x="4478" y="1570"/>
              <wp:lineTo x="4372" y="1666"/>
              <wp:lineTo x="4157" y="1759"/>
              <wp:lineTo x="4048" y="1855"/>
              <wp:lineTo x="3836" y="1948"/>
              <wp:lineTo x="3836" y="2044"/>
              <wp:lineTo x="3726" y="2137"/>
              <wp:lineTo x="3621" y="2232"/>
              <wp:lineTo x="3511" y="2325"/>
              <wp:lineTo x="3406" y="2419"/>
              <wp:lineTo x="3191" y="2514"/>
              <wp:lineTo x="3081" y="2607"/>
              <wp:lineTo x="2976" y="2703"/>
              <wp:lineTo x="2976" y="2796"/>
              <wp:lineTo x="2866" y="2892"/>
              <wp:lineTo x="2761" y="2985"/>
              <wp:lineTo x="2650" y="3080"/>
              <wp:lineTo x="2544" y="3174"/>
              <wp:lineTo x="2439" y="3269"/>
              <wp:lineTo x="2439" y="3362"/>
              <wp:lineTo x="2329" y="3458"/>
              <wp:lineTo x="2224" y="3551"/>
              <wp:lineTo x="2114" y="3644"/>
              <wp:lineTo x="2114" y="3740"/>
              <wp:lineTo x="2009" y="3833"/>
              <wp:lineTo x="2009" y="3929"/>
              <wp:lineTo x="1899" y="4022"/>
              <wp:lineTo x="1794" y="4117"/>
              <wp:lineTo x="1684" y="4210"/>
              <wp:lineTo x="1684" y="4306"/>
              <wp:lineTo x="1579" y="4399"/>
              <wp:lineTo x="1579" y="4495"/>
              <wp:lineTo x="1468" y="4588"/>
              <wp:lineTo x="1468" y="4684"/>
              <wp:lineTo x="1363" y="4777"/>
              <wp:lineTo x="1253" y="4869"/>
              <wp:lineTo x="1148" y="4965"/>
              <wp:lineTo x="1148" y="5059"/>
              <wp:lineTo x="1148" y="5154"/>
              <wp:lineTo x="1042" y="5247"/>
              <wp:lineTo x="1042" y="5343"/>
              <wp:lineTo x="1042" y="5436"/>
              <wp:lineTo x="933" y="5532"/>
              <wp:lineTo x="933" y="5625"/>
              <wp:lineTo x="827" y="5720"/>
              <wp:lineTo x="827" y="5814"/>
              <wp:lineTo x="718" y="5909"/>
              <wp:lineTo x="718" y="6002"/>
              <wp:lineTo x="718" y="6094"/>
              <wp:lineTo x="612" y="6191"/>
              <wp:lineTo x="612" y="6284"/>
              <wp:lineTo x="502" y="6380"/>
              <wp:lineTo x="397" y="6473"/>
              <wp:lineTo x="397" y="6569"/>
              <wp:lineTo x="397" y="6662"/>
              <wp:lineTo x="397" y="6757"/>
              <wp:lineTo x="397" y="6850"/>
              <wp:lineTo x="286" y="6946"/>
              <wp:lineTo x="286" y="7039"/>
              <wp:lineTo x="286" y="7135"/>
              <wp:lineTo x="181" y="7228"/>
              <wp:lineTo x="181" y="7320"/>
              <wp:lineTo x="181" y="7417"/>
              <wp:lineTo x="181" y="7509"/>
              <wp:lineTo x="71" y="7605"/>
              <wp:lineTo x="71" y="7699"/>
              <wp:lineTo x="71" y="7794"/>
              <wp:lineTo x="71" y="7887"/>
              <wp:lineTo x="-34" y="7983"/>
              <wp:lineTo x="-34" y="8076"/>
              <wp:lineTo x="-34" y="8172"/>
              <wp:lineTo x="-34" y="8265"/>
              <wp:lineTo x="-34" y="8357"/>
              <wp:lineTo x="-34" y="8454"/>
              <wp:lineTo x="-34" y="8546"/>
              <wp:lineTo x="-34" y="8642"/>
              <wp:lineTo x="-34" y="8734"/>
              <wp:lineTo x="-34" y="8831"/>
              <wp:lineTo x="71" y="8923"/>
              <wp:lineTo x="71" y="9020"/>
              <wp:lineTo x="71" y="9113"/>
              <wp:lineTo x="71" y="9209"/>
              <wp:lineTo x="-34" y="9302"/>
              <wp:lineTo x="-34" y="9397"/>
              <wp:lineTo x="-34" y="9490"/>
              <wp:lineTo x="-34" y="9583"/>
              <wp:lineTo x="-34" y="9679"/>
              <wp:lineTo x="-34" y="9771"/>
              <wp:lineTo x="-34" y="9868"/>
              <wp:lineTo x="-34" y="9960"/>
              <wp:lineTo x="-34" y="10057"/>
              <wp:lineTo x="-34" y="10149"/>
              <wp:lineTo x="-34" y="10245"/>
              <wp:lineTo x="-34" y="10339"/>
              <wp:lineTo x="-34" y="10434"/>
              <wp:lineTo x="-34" y="10527"/>
              <wp:lineTo x="-34" y="10623"/>
              <wp:lineTo x="-34" y="10716"/>
              <wp:lineTo x="-34" y="10808"/>
              <wp:lineTo x="-34" y="10905"/>
              <wp:lineTo x="-34" y="10997"/>
              <wp:lineTo x="-34" y="11094"/>
              <wp:lineTo x="-34" y="11186"/>
              <wp:lineTo x="-34" y="11282"/>
              <wp:lineTo x="-34" y="11374"/>
              <wp:lineTo x="-34" y="11471"/>
              <wp:lineTo x="-34" y="11563"/>
              <wp:lineTo x="-34" y="11660"/>
              <wp:lineTo x="71" y="11753"/>
              <wp:lineTo x="71" y="11849"/>
              <wp:lineTo x="71" y="11942"/>
              <wp:lineTo x="71" y="12034"/>
              <wp:lineTo x="-34" y="12130"/>
              <wp:lineTo x="-34" y="12223"/>
              <wp:lineTo x="-34" y="12319"/>
              <wp:lineTo x="-34" y="12411"/>
              <wp:lineTo x="-34" y="12508"/>
              <wp:lineTo x="-34" y="12600"/>
              <wp:lineTo x="-34" y="12697"/>
              <wp:lineTo x="-34" y="12789"/>
              <wp:lineTo x="-34" y="12885"/>
              <wp:lineTo x="-34" y="12978"/>
              <wp:lineTo x="71" y="13074"/>
              <wp:lineTo x="71" y="13167"/>
              <wp:lineTo x="71" y="13259"/>
              <wp:lineTo x="71" y="13356"/>
              <wp:lineTo x="181" y="13448"/>
              <wp:lineTo x="181" y="13545"/>
              <wp:lineTo x="181" y="13637"/>
              <wp:lineTo x="181" y="13734"/>
              <wp:lineTo x="286" y="13826"/>
              <wp:lineTo x="286" y="13922"/>
              <wp:lineTo x="286" y="14014"/>
              <wp:lineTo x="397" y="14111"/>
              <wp:lineTo x="397" y="14203"/>
              <wp:lineTo x="397" y="14300"/>
              <wp:lineTo x="502" y="14393"/>
              <wp:lineTo x="502" y="14485"/>
              <wp:lineTo x="502" y="14582"/>
              <wp:lineTo x="502" y="14674"/>
              <wp:lineTo x="612" y="14770"/>
              <wp:lineTo x="612" y="14863"/>
              <wp:lineTo x="718" y="14959"/>
              <wp:lineTo x="718" y="15051"/>
              <wp:lineTo x="718" y="15148"/>
              <wp:lineTo x="827" y="15240"/>
              <wp:lineTo x="933" y="15337"/>
              <wp:lineTo x="933" y="15429"/>
              <wp:lineTo x="933" y="15522"/>
              <wp:lineTo x="1042" y="15618"/>
              <wp:lineTo x="1042" y="15711"/>
              <wp:lineTo x="1148" y="15807"/>
              <wp:lineTo x="1148" y="15899"/>
              <wp:lineTo x="1253" y="15996"/>
              <wp:lineTo x="1253" y="16088"/>
              <wp:lineTo x="1253" y="16185"/>
              <wp:lineTo x="1363" y="16277"/>
              <wp:lineTo x="1468" y="16374"/>
              <wp:lineTo x="1468" y="16466"/>
              <wp:lineTo x="1579" y="16562"/>
              <wp:lineTo x="1684" y="16654"/>
              <wp:lineTo x="1684" y="16748"/>
              <wp:lineTo x="1794" y="16843"/>
              <wp:lineTo x="1899" y="16936"/>
              <wp:lineTo x="1899" y="17032"/>
              <wp:lineTo x="2009" y="17125"/>
              <wp:lineTo x="2114" y="17222"/>
              <wp:lineTo x="2114" y="17314"/>
              <wp:lineTo x="2224" y="17410"/>
              <wp:lineTo x="2329" y="17503"/>
              <wp:lineTo x="2329" y="17599"/>
              <wp:lineTo x="2439" y="17691"/>
              <wp:lineTo x="2544" y="17788"/>
              <wp:lineTo x="2650" y="17880"/>
              <wp:lineTo x="2761" y="17973"/>
              <wp:lineTo x="2866" y="18069"/>
              <wp:lineTo x="2866" y="18162"/>
              <wp:lineTo x="2976" y="18258"/>
              <wp:lineTo x="3081" y="18351"/>
              <wp:lineTo x="3191" y="18447"/>
              <wp:lineTo x="3296" y="18539"/>
              <wp:lineTo x="3406" y="18636"/>
              <wp:lineTo x="3511" y="18728"/>
              <wp:lineTo x="3621" y="18825"/>
              <wp:lineTo x="3726" y="18917"/>
              <wp:lineTo x="3836" y="19014"/>
              <wp:lineTo x="3942" y="19106"/>
              <wp:lineTo x="4157" y="19199"/>
              <wp:lineTo x="4263" y="19294"/>
              <wp:lineTo x="4372" y="19388"/>
              <wp:lineTo x="4587" y="19483"/>
              <wp:lineTo x="4693" y="19576"/>
              <wp:lineTo x="4802" y="19672"/>
              <wp:lineTo x="4908" y="19765"/>
              <wp:lineTo x="5124" y="19862"/>
              <wp:lineTo x="5339" y="19954"/>
              <wp:lineTo x="5445" y="20050"/>
              <wp:lineTo x="5554" y="20143"/>
              <wp:lineTo x="5875" y="20239"/>
              <wp:lineTo x="6090" y="20331"/>
              <wp:lineTo x="6199" y="20424"/>
              <wp:lineTo x="6521" y="20520"/>
              <wp:lineTo x="6630" y="20613"/>
              <wp:lineTo x="6951" y="20709"/>
              <wp:lineTo x="7272" y="20802"/>
              <wp:lineTo x="7597" y="20898"/>
              <wp:lineTo x="8023" y="20991"/>
              <wp:lineTo x="8453" y="21087"/>
              <wp:lineTo x="8994" y="21179"/>
              <wp:lineTo x="10176" y="21276"/>
              <wp:lineTo x="10926" y="21276"/>
              <wp:lineTo x="11788" y="21179"/>
              <wp:lineTo x="12430" y="21087"/>
              <wp:lineTo x="12860" y="20991"/>
              <wp:lineTo x="13290" y="20898"/>
              <wp:lineTo x="13611" y="20802"/>
              <wp:lineTo x="13827" y="20709"/>
              <wp:lineTo x="14151" y="20613"/>
              <wp:lineTo x="14472" y="20520"/>
              <wp:lineTo x="14581" y="20424"/>
              <wp:lineTo x="14793" y="20331"/>
              <wp:lineTo x="15008" y="20239"/>
              <wp:lineTo x="15223" y="20143"/>
              <wp:lineTo x="15438" y="20050"/>
              <wp:lineTo x="15548" y="19954"/>
              <wp:lineTo x="15763" y="19862"/>
              <wp:lineTo x="15869" y="19765"/>
              <wp:lineTo x="16085" y="19672"/>
              <wp:lineTo x="16190" y="19576"/>
              <wp:lineTo x="16300" y="19483"/>
              <wp:lineTo x="16515" y="19388"/>
              <wp:lineTo x="16620" y="19294"/>
              <wp:lineTo x="16730" y="19199"/>
              <wp:lineTo x="16835" y="19106"/>
              <wp:lineTo x="17050" y="19014"/>
              <wp:lineTo x="17050" y="18917"/>
              <wp:lineTo x="17266" y="18825"/>
              <wp:lineTo x="17376" y="18728"/>
              <wp:lineTo x="17376" y="18636"/>
              <wp:lineTo x="17481" y="18539"/>
              <wp:lineTo x="17696" y="18447"/>
              <wp:lineTo x="17802" y="18351"/>
              <wp:lineTo x="17911" y="18258"/>
              <wp:lineTo x="17911" y="18162"/>
              <wp:lineTo x="18017" y="18069"/>
              <wp:lineTo x="18127" y="17973"/>
              <wp:lineTo x="18232" y="17880"/>
              <wp:lineTo x="18342" y="17788"/>
              <wp:lineTo x="18342" y="17691"/>
              <wp:lineTo x="18448" y="17599"/>
              <wp:lineTo x="18558" y="17503"/>
              <wp:lineTo x="18663" y="17410"/>
              <wp:lineTo x="18773" y="17314"/>
              <wp:lineTo x="18773" y="17222"/>
              <wp:lineTo x="18878" y="17125"/>
              <wp:lineTo x="18984" y="17032"/>
              <wp:lineTo x="18984" y="16936"/>
              <wp:lineTo x="19093" y="16843"/>
              <wp:lineTo x="19199" y="16748"/>
              <wp:lineTo x="19199" y="16654"/>
              <wp:lineTo x="19308" y="16562"/>
              <wp:lineTo x="19308" y="16466"/>
              <wp:lineTo x="19414" y="16374"/>
              <wp:lineTo x="19523" y="16277"/>
              <wp:lineTo x="19523" y="16185"/>
              <wp:lineTo x="19630" y="16088"/>
              <wp:lineTo x="19630" y="15996"/>
              <wp:lineTo x="19739" y="15899"/>
              <wp:lineTo x="19739" y="15807"/>
              <wp:lineTo x="19845" y="15711"/>
              <wp:lineTo x="19845" y="15618"/>
              <wp:lineTo x="19845" y="15522"/>
              <wp:lineTo x="19954" y="15429"/>
              <wp:lineTo x="19954" y="15337"/>
              <wp:lineTo x="20060" y="15240"/>
              <wp:lineTo x="20060" y="15148"/>
              <wp:lineTo x="20170" y="15051"/>
              <wp:lineTo x="20170" y="14959"/>
              <wp:lineTo x="20170" y="14863"/>
              <wp:lineTo x="20275" y="14770"/>
              <wp:lineTo x="20275" y="14674"/>
              <wp:lineTo x="20381" y="14582"/>
              <wp:lineTo x="20381" y="14485"/>
              <wp:lineTo x="20381" y="14393"/>
              <wp:lineTo x="20490" y="14300"/>
              <wp:lineTo x="20490" y="14203"/>
              <wp:lineTo x="20490" y="14111"/>
              <wp:lineTo x="20596" y="14014"/>
              <wp:lineTo x="20596" y="13922"/>
              <wp:lineTo x="20596" y="13826"/>
              <wp:lineTo x="20705" y="13734"/>
              <wp:lineTo x="20705" y="13637"/>
              <wp:lineTo x="20705" y="13545"/>
              <wp:lineTo x="20705" y="13448"/>
              <wp:lineTo x="20705" y="13356"/>
              <wp:lineTo x="20812" y="13259"/>
              <wp:lineTo x="20812" y="13167"/>
              <wp:lineTo x="20812" y="13074"/>
              <wp:lineTo x="20812" y="12978"/>
              <wp:lineTo x="20921" y="12885"/>
              <wp:lineTo x="20921" y="12789"/>
              <wp:lineTo x="20921" y="12697"/>
              <wp:lineTo x="20921" y="12600"/>
              <wp:lineTo x="20921" y="12508"/>
              <wp:lineTo x="20921" y="12411"/>
              <wp:lineTo x="21027" y="12319"/>
              <wp:lineTo x="21027" y="12223"/>
              <wp:lineTo x="21027" y="12130"/>
              <wp:lineTo x="21027" y="12034"/>
              <wp:lineTo x="21027" y="11942"/>
              <wp:lineTo x="21027" y="11849"/>
              <wp:lineTo x="21027" y="11753"/>
              <wp:lineTo x="21027" y="11660"/>
              <wp:lineTo x="21027" y="11563"/>
              <wp:lineTo x="21136" y="11471"/>
              <wp:lineTo x="21136" y="11374"/>
              <wp:lineTo x="21136" y="11282"/>
              <wp:lineTo x="21136" y="11186"/>
              <wp:lineTo x="21136" y="11094"/>
              <wp:lineTo x="21136" y="10997"/>
              <wp:lineTo x="21136" y="10905"/>
              <wp:lineTo x="21136" y="10808"/>
              <wp:lineTo x="21136" y="10716"/>
              <wp:lineTo x="21136" y="10623"/>
              <wp:lineTo x="21136" y="10527"/>
              <wp:lineTo x="21136" y="10434"/>
              <wp:lineTo x="21136" y="10339"/>
              <wp:lineTo x="21136" y="10245"/>
              <wp:lineTo x="21136" y="10149"/>
              <wp:lineTo x="21136" y="10057"/>
              <wp:lineTo x="21136" y="9960"/>
              <wp:lineTo x="21136" y="9868"/>
              <wp:lineTo x="21136" y="9771"/>
              <wp:lineTo x="21136" y="9679"/>
              <wp:lineTo x="21136" y="9583"/>
              <wp:lineTo x="21027" y="9490"/>
              <wp:lineTo x="21027" y="9397"/>
              <wp:lineTo x="21027" y="9302"/>
              <wp:lineTo x="21027" y="9209"/>
              <wp:lineTo x="21027" y="9113"/>
              <wp:lineTo x="21027" y="9020"/>
              <wp:lineTo x="21027" y="8923"/>
              <wp:lineTo x="21027" y="8831"/>
              <wp:lineTo x="21027" y="8734"/>
              <wp:lineTo x="21027" y="8642"/>
              <wp:lineTo x="20921" y="8546"/>
              <wp:lineTo x="20921" y="8454"/>
              <wp:lineTo x="20921" y="8357"/>
              <wp:lineTo x="20921" y="8265"/>
              <wp:lineTo x="20921" y="8172"/>
              <wp:lineTo x="20812" y="8076"/>
              <wp:lineTo x="20812" y="7983"/>
              <wp:lineTo x="20812" y="7887"/>
              <wp:lineTo x="20812" y="7794"/>
              <wp:lineTo x="20812" y="7699"/>
              <wp:lineTo x="20705" y="7605"/>
              <wp:lineTo x="20705" y="7509"/>
              <wp:lineTo x="20705" y="7417"/>
              <wp:lineTo x="20705" y="7320"/>
              <wp:lineTo x="20705" y="7228"/>
              <wp:lineTo x="20596" y="7135"/>
              <wp:lineTo x="20596" y="7039"/>
              <wp:lineTo x="20596" y="6946"/>
              <wp:lineTo x="20490" y="6850"/>
              <wp:lineTo x="20490" y="6757"/>
              <wp:lineTo x="20490" y="6662"/>
              <wp:lineTo x="20381" y="6569"/>
              <wp:lineTo x="20381" y="6473"/>
              <wp:lineTo x="20275" y="6380"/>
              <wp:lineTo x="20275" y="6284"/>
              <wp:lineTo x="20275" y="6191"/>
              <wp:lineTo x="20170" y="6094"/>
              <wp:lineTo x="20170" y="6002"/>
              <wp:lineTo x="20060" y="5909"/>
              <wp:lineTo x="20060" y="5814"/>
              <wp:lineTo x="20060" y="5720"/>
              <wp:lineTo x="19954" y="5625"/>
              <wp:lineTo x="19954" y="5532"/>
              <wp:lineTo x="19845" y="5436"/>
              <wp:lineTo x="19845" y="5343"/>
              <wp:lineTo x="19845" y="5247"/>
              <wp:lineTo x="19739" y="5154"/>
              <wp:lineTo x="19630" y="5059"/>
              <wp:lineTo x="19630" y="4965"/>
              <wp:lineTo x="19523" y="4869"/>
              <wp:lineTo x="19523" y="4777"/>
              <wp:lineTo x="19414" y="4684"/>
              <wp:lineTo x="19414" y="4588"/>
              <wp:lineTo x="19308" y="4495"/>
              <wp:lineTo x="19199" y="4399"/>
              <wp:lineTo x="19199" y="4306"/>
              <wp:lineTo x="19093" y="4210"/>
              <wp:lineTo x="19093" y="4117"/>
              <wp:lineTo x="18984" y="4022"/>
              <wp:lineTo x="18984" y="3929"/>
              <wp:lineTo x="18878" y="3833"/>
              <wp:lineTo x="18773" y="3740"/>
              <wp:lineTo x="18663" y="3644"/>
              <wp:lineTo x="18663" y="3551"/>
              <wp:lineTo x="18448" y="3458"/>
              <wp:lineTo x="18448" y="3362"/>
              <wp:lineTo x="18342" y="3269"/>
              <wp:lineTo x="18232" y="3174"/>
              <wp:lineTo x="18127" y="3080"/>
              <wp:lineTo x="18127" y="2985"/>
              <wp:lineTo x="18017" y="2892"/>
              <wp:lineTo x="17911" y="2796"/>
              <wp:lineTo x="17802" y="2703"/>
              <wp:lineTo x="17696" y="2607"/>
              <wp:lineTo x="17587" y="2514"/>
              <wp:lineTo x="17481" y="2419"/>
              <wp:lineTo x="17376" y="2325"/>
              <wp:lineTo x="17266" y="2232"/>
              <wp:lineTo x="17161" y="2137"/>
              <wp:lineTo x="17050" y="2044"/>
              <wp:lineTo x="16945" y="1948"/>
              <wp:lineTo x="16835" y="1855"/>
              <wp:lineTo x="16730" y="1759"/>
              <wp:lineTo x="16515" y="1666"/>
              <wp:lineTo x="16405" y="1570"/>
              <wp:lineTo x="16300" y="1477"/>
              <wp:lineTo x="16190" y="1382"/>
              <wp:lineTo x="15979" y="1289"/>
              <wp:lineTo x="15869" y="1193"/>
              <wp:lineTo x="15653" y="1100"/>
              <wp:lineTo x="15548" y="1008"/>
              <wp:lineTo x="15333" y="911"/>
              <wp:lineTo x="15118" y="818"/>
              <wp:lineTo x="15008" y="722"/>
              <wp:lineTo x="14793" y="629"/>
              <wp:lineTo x="14581" y="534"/>
              <wp:lineTo x="14257" y="440"/>
              <wp:lineTo x="14042" y="345"/>
              <wp:lineTo x="13721" y="252"/>
              <wp:lineTo x="13399" y="156"/>
              <wp:lineTo x="13075" y="63"/>
              <wp:lineTo x="7812" y="6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6730</wp:posOffset>
          </wp:positionH>
          <wp:positionV relativeFrom="paragraph">
            <wp:posOffset>-49530</wp:posOffset>
          </wp:positionV>
          <wp:extent cx="528955" cy="8655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" r="-2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utami" w:hAnsi="Gautami" w:cs="Gautami"/>
        <w:color w:val="FF0000"/>
      </w:rPr>
    </w:pPr>
    <w:r>
      <w:rPr>
        <w:rFonts w:cs="Gautami" w:ascii="Gautami" w:hAnsi="Gautami"/>
        <w:color w:val="FF0000"/>
      </w:rPr>
      <w:t>Polisportiva Casa del Popolo Metato</w:t>
    </w:r>
  </w:p>
  <w:p>
    <w:pPr>
      <w:pStyle w:val="Header"/>
      <w:jc w:val="center"/>
      <w:rPr>
        <w:rFonts w:ascii="Gautami" w:hAnsi="Gautami" w:cs="Gautami"/>
        <w:b/>
        <w:b/>
        <w:bCs/>
        <w:color w:val="FF0000"/>
        <w:sz w:val="20"/>
        <w:szCs w:val="20"/>
      </w:rPr>
    </w:pPr>
    <w:r>
      <w:rPr>
        <w:rFonts w:cs="Gautami" w:ascii="Gautami" w:hAnsi="Gautami"/>
        <w:b/>
        <w:bCs/>
        <w:color w:val="FF0000"/>
        <w:sz w:val="20"/>
        <w:szCs w:val="20"/>
      </w:rPr>
      <w:t>Sezione Ginnastica Artistica</w:t>
    </w:r>
  </w:p>
  <w:p>
    <w:pPr>
      <w:pStyle w:val="Header"/>
      <w:jc w:val="center"/>
      <w:rPr>
        <w:rFonts w:ascii="Gautami" w:hAnsi="Gautami" w:cs="Gautami"/>
        <w:b/>
        <w:b/>
        <w:bCs/>
        <w:color w:val="000000"/>
        <w:sz w:val="20"/>
        <w:szCs w:val="20"/>
      </w:rPr>
    </w:pPr>
    <w:r>
      <w:rPr>
        <w:rFonts w:cs="Gautami" w:ascii="Gautami" w:hAnsi="Gautami"/>
        <w:b/>
        <w:bCs/>
        <w:color w:val="000000"/>
        <w:sz w:val="20"/>
        <w:szCs w:val="20"/>
      </w:rPr>
      <w:t>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olcasadelpopolo-met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4:00Z</dcterms:created>
  <dc:creator>Polisportiva Casa del popolo Me</dc:creator>
  <dc:description/>
  <cp:keywords/>
  <dc:language>en-US</dc:language>
  <cp:lastModifiedBy>Andrea</cp:lastModifiedBy>
  <cp:lastPrinted>2012-01-23T18:35:00Z</cp:lastPrinted>
  <dcterms:modified xsi:type="dcterms:W3CDTF">2012-01-28T14:34:00Z</dcterms:modified>
  <cp:revision>2</cp:revision>
  <dc:subject/>
  <dc:title/>
</cp:coreProperties>
</file>